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91 by James M. Harris  I can be reached via e-mail on:  America On-Line (frequently): JHarris57 Compuserve (infrequently): 76307,470 GEnie (very infrequently): J.HARRIS17  SEND SHAREWARE PAYMENT TO: ------------------------  James M. Harris HARRIS GRAPHIC DESIGN 2777 Cleveland Avenue, Suite 112 Santa Rosa, CA 95403  this font may be freely distributed as long as the following conditions are adhered to: the font must not be modified/changed/altered in any way, and this READ ME FIRST! file must be included. Companies that distribute shareware and public domain programs on disks (i.e. Educorp and BMUG) must get permission in writing before including this typeface or its accompanying file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